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225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65pt" to="496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o sottoscritto/a </w:t>
      </w:r>
    </w:p>
    <w:p>
      <w:pPr>
        <w:pStyle w:val="Heading6"/>
        <w:rPr/>
      </w:pPr>
      <w:r>
        <w:rPr/>
        <w:t>Nato/a in __________________________________________ il 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2890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15pt" to="490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esidente in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delle responsabilità penali in caso di false dichiarazioni (art.76 DPR 28.12.2000 n.4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4"/>
        </w:rPr>
        <w:t>DICHIAR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0477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25pt" to="490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92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41605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15pt" to="490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24485</wp:posOffset>
                </wp:positionV>
                <wp:extent cx="621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5.55pt" to="490.4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90245</wp:posOffset>
                </wp:positionV>
                <wp:extent cx="6217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4.35pt" to="490.4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873125</wp:posOffset>
                </wp:positionV>
                <wp:extent cx="621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8.75pt" to="490.4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56005</wp:posOffset>
                </wp:positionV>
                <wp:extent cx="621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3.15pt" to="490.4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238885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7.55pt" to="490.4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421765</wp:posOffset>
                </wp:positionV>
                <wp:extent cx="6217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1.95pt" to="490.45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604645</wp:posOffset>
                </wp:positionV>
                <wp:extent cx="6217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6.35pt" to="490.45pt,1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507365</wp:posOffset>
                </wp:positionV>
                <wp:extent cx="6217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9.95pt" to="490.4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92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6217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8pt" to="490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218440</wp:posOffset>
                </wp:positionV>
                <wp:extent cx="6217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2pt" to="490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6217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pt" to="490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708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16840</wp:posOffset>
                </wp:positionV>
                <wp:extent cx="6217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pt" to="490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708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6217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pt" to="490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7080" w:hanging="0"/>
        <w:rPr/>
      </w:pPr>
      <w:r>
        <w:rPr/>
      </w:r>
    </w:p>
    <w:p>
      <w:pPr>
        <w:pStyle w:val="Heading8"/>
        <w:ind w:left="7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6217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490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40640</wp:posOffset>
                </wp:positionV>
                <wp:extent cx="704088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3.2pt" to="512.0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OMUNE DI POLINO</w:t>
      </w:r>
      <w:r>
        <w:rPr/>
        <w:t xml:space="preserve">                  </w:t>
        <w:tab/>
        <w:tab/>
      </w:r>
      <w:r>
        <w:rPr>
          <w:b/>
        </w:rPr>
        <w:t>AUTENTICAZIONE DI SOTTOSCRIZIONE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Provincia di Terni</w:t>
      </w:r>
      <w:r>
        <w:rPr>
          <w:b/>
        </w:rPr>
        <w:t xml:space="preserve">      </w:t>
      </w: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/>
        <w:t>(Art. 21 c 2 del dpr 28.12.00 n. 44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i  __________________________ avanti a me  _________________________________________     è comparso/a</w:t>
      </w:r>
    </w:p>
    <w:p>
      <w:pPr>
        <w:pStyle w:val="Heading6"/>
        <w:spacing w:lineRule="auto" w:line="360"/>
        <w:jc w:val="both"/>
        <w:rPr/>
      </w:pPr>
      <w:r>
        <w:rPr>
          <w:sz w:val="20"/>
        </w:rPr>
        <w:t>il/la Sig./Sig.ra ____________________________________________________________della cui identità sono certo per ______________________________________________________ Il/la quale ha reso la su estesa dichiarazione che ha sottoscritto in mia presenza, dopo essere stato da me ammonito/a sulla responsabilità penale cui può incorrere in caso di dichiarazione mend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U.O. 4.1 Stato Civile, Leva, Pensioni, Elettorale, Anagrafe, Stati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Anagrafe</w:t>
    </w:r>
  </w:p>
  <w:p>
    <w:pPr>
      <w:pStyle w:val="Footer"/>
      <w:jc w:val="center"/>
      <w:rPr/>
    </w:pPr>
    <w:r>
      <w:rPr/>
      <w:t xml:space="preserve">Piazza G. Marconi 12 – 05030 Polino (Tr) Tel. 0744/789121 e-mail: </w:t>
    </w:r>
    <w:hyperlink r:id="rId1">
      <w:r>
        <w:rPr>
          <w:rStyle w:val="InternetLink"/>
        </w:rPr>
        <w:t>info@comune.polino.tr.it</w:t>
      </w:r>
    </w:hyperlink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65"/>
      <w:gridCol w:w="7087"/>
    </w:tblGrid>
    <w:tr>
      <w:trPr>
        <w:trHeight w:val="280" w:hRule="atLeast"/>
        <w:cantSplit w:val="true"/>
      </w:trPr>
      <w:tc>
        <w:tcPr>
          <w:tcW w:w="276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>Amministrazione Comunale di polino</w:t>
          </w:r>
        </w:p>
        <w:p>
          <w:pPr>
            <w:pStyle w:val="Header"/>
            <w:spacing w:before="48" w:after="0"/>
            <w:jc w:val="center"/>
            <w:rPr>
              <w:b/>
              <w:b/>
            </w:rPr>
          </w:pPr>
          <w:r>
            <w:rPr/>
            <w:t xml:space="preserve">     </w:t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28" w:hRule="atLeast"/>
        <w:cantSplit w:val="true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autenticazione di sottoscrizione</w:t>
          </w:r>
        </w:p>
      </w:tc>
    </w:tr>
    <w:tr>
      <w:trPr>
        <w:trHeight w:val="1004" w:hRule="atLeast"/>
        <w:cantSplit w:val="true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aps/>
            </w:rPr>
          </w:pPr>
          <w:r>
            <w:rPr>
              <w:b/>
              <w:i/>
              <w:caps/>
            </w:rPr>
          </w:r>
        </w:p>
      </w:tc>
      <w:tc>
        <w:tcPr>
          <w:tcW w:w="708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</w:rPr>
            <w:t>Dichiarazione sostitutiva dell’atto di notorietà</w:t>
          </w:r>
        </w:p>
        <w:p>
          <w:pPr>
            <w:pStyle w:val="Header"/>
            <w:jc w:val="center"/>
            <w:rPr>
              <w:i/>
              <w:i/>
              <w:lang w:val="de-DE"/>
            </w:rPr>
          </w:pPr>
          <w:r>
            <w:rPr>
              <w:i/>
              <w:lang w:val="de-DE"/>
            </w:rPr>
            <w:t>(Art.47 – DPR .28.12.2000 n. 445)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18" w:hanging="141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hanging="1134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416" w:hanging="141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1418" w:hanging="1418"/>
    </w:pPr>
    <w:rPr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polino.tr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Ol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9:00Z</dcterms:created>
  <dc:creator>Pisani Serena</dc:creator>
  <dc:description/>
  <cp:keywords/>
  <dc:language>en-US</dc:language>
  <cp:lastModifiedBy>Remigio</cp:lastModifiedBy>
  <cp:lastPrinted>2008-12-12T12:33:00Z</cp:lastPrinted>
  <dcterms:modified xsi:type="dcterms:W3CDTF">2021-09-17T08:12:00Z</dcterms:modified>
  <cp:revision>3</cp:revision>
  <dc:subject/>
  <dc:title>Lucca,</dc:title>
</cp:coreProperties>
</file>