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103" w:leader="none"/>
        </w:tabs>
        <w:ind w:left="0" w:right="0" w:firstLine="425"/>
        <w:jc w:val="left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POLIN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left="0" w:right="0" w:firstLine="425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     (Ufficio Elettorale)</w:t>
      </w:r>
    </w:p>
    <w:p>
      <w:pPr>
        <w:pStyle w:val="Normal"/>
        <w:widowControl w:val="false"/>
        <w:spacing w:lineRule="auto" w:line="360"/>
        <w:ind w:left="5103" w:right="0" w:hanging="0"/>
        <w:jc w:val="left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right="0" w:hanging="0"/>
        <w:jc w:val="left"/>
        <w:rPr>
          <w:rFonts w:ascii="Arial" w:hAnsi="Arial" w:cs="Arial"/>
          <w:sz w:val="21"/>
          <w:u w:val="single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jc w:val="left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scrizione nell’Albo delle persone idonee all’Ufficio di PRESIDENTE DI SEGGIO ELETTORALE - DOM.CORTE APP.ISCRIZ.ALBO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left="0" w:right="0" w:firstLine="425"/>
        <w:jc w:val="both"/>
        <w:rPr/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President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left="0" w:right="0"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°)</w:t>
        <w:tab/>
        <w:t>di essere elettore/elettrice di qu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right="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right="0" w:hanging="340"/>
        <w:rPr/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/>
        <w:t>.…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right="0" w:hanging="340"/>
        <w:rPr/>
      </w:pPr>
      <w:r>
        <w:rPr/>
      </w:r>
      <w:r>
        <w:rPr/>
        <w:fldChar w:fldCharType="end"/>
      </w:r>
      <w:r>
        <w:rPr>
          <w:spacing w:val="-2"/>
        </w:rPr>
        <w:t xml:space="preserve">4°) di avere svolto le funzioni di ……………………………………………………. in precedenti consultazioni elettorali; 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right="0" w:hanging="340"/>
        <w:rPr/>
      </w:pPr>
      <w:r>
        <w:rPr>
          <w:spacing w:val="-2"/>
        </w:rPr>
        <w:t>5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right="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right="0" w:hanging="0"/>
        <w:jc w:val="left"/>
        <w:rPr/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righ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left="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left="0"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left="0"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left="0"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left="0"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left="0"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left="0" w:right="0"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left="0" w:right="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left="0" w:right="0"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left="0" w:right="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left="0" w:right="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left="0" w:right="0"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left="0" w:right="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left="0"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left="0"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left="0"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left="0"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left="0" w:right="492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left="0"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left="0"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left="0"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rFonts w:cs="Arial"/>
          <w:bCs/>
          <w:i/>
          <w:i/>
          <w:iCs/>
          <w:sz w:val="12"/>
          <w:szCs w:val="12"/>
        </w:rPr>
      </w:pPr>
      <w:r>
        <w:rPr>
          <w:rFonts w:cs="Arial"/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left="0" w:right="0"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left="0" w:right="0"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left="0" w:right="0" w:firstLine="284"/>
        <w:rPr/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left="0" w:right="0"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right="0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455473867"/>
      <w:bookmarkStart w:id="3" w:name="__Fieldmark__16_455473867"/>
      <w:bookmarkEnd w:id="3"/>
      <w:r>
        <w:rPr/>
      </w:r>
      <w:r>
        <w:rPr/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455473867"/>
      <w:bookmarkStart w:id="5" w:name="__Fieldmark__17_455473867"/>
      <w:bookmarkEnd w:id="5"/>
      <w:r>
        <w:rPr/>
      </w:r>
      <w:r>
        <w:rPr/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left="0" w:right="0" w:firstLine="284"/>
        <w:rPr/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left="0" w:right="0"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right="0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left="0" w:right="7370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6405" cy="168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26" t="-344" r="-126" b="-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168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left="0"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  <w:lang w:eastAsia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left="0" w:right="87" w:hanging="0"/>
            <w:jc w:val="right"/>
            <w:rPr>
              <w:rFonts w:ascii="Arial" w:hAnsi="Arial" w:cs="Arial"/>
              <w:sz w:val="6"/>
              <w:szCs w:val="22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5:00Z</dcterms:created>
  <dc:creator>Andrea Piredda</dc:creator>
  <dc:description/>
  <dc:language>en-US</dc:language>
  <cp:lastModifiedBy/>
  <cp:lastPrinted>1995-11-21T17:41:00Z</cp:lastPrinted>
  <dcterms:modified xsi:type="dcterms:W3CDTF">2020-10-21T09:55:55Z</dcterms:modified>
  <cp:revision>5</cp:revision>
  <dc:subject/>
  <dc:title>COMUNE DI</dc:title>
</cp:coreProperties>
</file>